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 xml:space="preserve">FULANO </w:t>
      </w:r>
      <w:r>
        <w:rPr>
          <w:rFonts w:cs="Arial" w:ascii="Arial" w:hAnsi="Arial"/>
          <w:sz w:val="22"/>
        </w:rPr>
        <w:t>(nome, qualificação e domicílio), por seu advogado infra-assinado, “ut” instrumento de mandato incluso, com fundamento no artigo 1297 do Código Civil e artigo 947 do Código de Processo Civil propõe a presente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ÇÃO DE DEMARCAÇÃO DE TERRAS CUMULADA COM DIVISÃ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domicílio), </w:t>
      </w:r>
      <w:r>
        <w:rPr>
          <w:rFonts w:cs="Arial" w:ascii="Arial" w:hAnsi="Arial"/>
          <w:b/>
          <w:bCs/>
          <w:sz w:val="22"/>
        </w:rPr>
        <w:t xml:space="preserve">BELTRANO </w:t>
      </w:r>
      <w:r>
        <w:rPr>
          <w:rFonts w:cs="Arial" w:ascii="Arial" w:hAnsi="Arial"/>
          <w:sz w:val="22"/>
        </w:rPr>
        <w:t xml:space="preserve">(nome e qualificação, domicílio) e </w:t>
      </w:r>
      <w:r>
        <w:rPr>
          <w:rFonts w:cs="Arial" w:ascii="Arial" w:hAnsi="Arial"/>
          <w:b/>
          <w:bCs/>
          <w:sz w:val="22"/>
        </w:rPr>
        <w:t xml:space="preserve">MENGANO </w:t>
      </w:r>
      <w:r>
        <w:rPr>
          <w:rFonts w:cs="Arial" w:ascii="Arial" w:hAnsi="Arial"/>
          <w:sz w:val="22"/>
        </w:rPr>
        <w:t xml:space="preserve">(nome, qualificação e domicílio), pelos fatos e fundamentos legais que seguem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 E DO DIREI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querente em condomínio com o Requerido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é proprietário de uma parte ideal correspondente a ....% (por extenso) da Fazenda (nome da fazenda) localizada nesta cidade, na localidade (descrever a localidade, o imóvel com suas características, divisas e confrontações), conforme escritura pública e certidão do Registro de Imóveis em anexo, havida por inventário, conforme formal de partilha em anex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O imóvel não possui marcos assinalando seus limites e uma vez que o Requerente pretende realizar novas benfeitorias no imóvel, se faz necessário estremar o imóvel de sua propriedade com o dos confinantes </w:t>
      </w:r>
      <w:r>
        <w:rPr>
          <w:rFonts w:cs="Arial" w:ascii="Arial" w:hAnsi="Arial"/>
          <w:b/>
          <w:bCs/>
          <w:sz w:val="22"/>
        </w:rPr>
        <w:t xml:space="preserve">BELTRANO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bCs/>
          <w:sz w:val="22"/>
        </w:rPr>
        <w:t>MENGANO</w:t>
      </w:r>
      <w:r>
        <w:rPr>
          <w:rFonts w:cs="Arial" w:ascii="Arial" w:hAnsi="Arial"/>
          <w:sz w:val="22"/>
        </w:rPr>
        <w:t>, acima qualificados, com o objetivo de se fixar os reais limites entre as propriedades, para que se possam construir cercas divisórias, uma vez que da forma em que se encontram não há a mínima possibilidade de se saber corretamente os limites de cada uma das propriedade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Sem embargo, por tratar-se de um condomínio, e não interessando mais ao Requerente a manutenção da comunhão, e uma vez que as dimensões do imóvel permitem, assiste-lhe direito, com fundamento no artigo 1320 do Código Civil, pleitear a sua divisã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 isto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) A expedição de mandado, para a citação pessoal dos requeridos, para responderem, querendo, aos termos da presente ação, sob pena de sofrer as conseqüências da reveli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b) A procedência da presente ação para o fim de ser, primeiramente, demarcada a propriedade descrita e, posteriormente, após cumpridas as formalidades legais, dividida, correndo as despesas de demarcação e divisão "</w:t>
      </w:r>
      <w:r>
        <w:rPr>
          <w:rFonts w:cs="Arial" w:ascii="Arial" w:hAnsi="Arial"/>
          <w:i/>
          <w:iCs/>
          <w:sz w:val="22"/>
        </w:rPr>
        <w:t>pro rata temporis</w:t>
      </w:r>
      <w:r>
        <w:rPr>
          <w:rFonts w:cs="Arial" w:ascii="Arial" w:hAnsi="Arial"/>
          <w:sz w:val="22"/>
        </w:rPr>
        <w:t>", e condenando os requeridos que se opuserem ao ônus da sucumbênci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c) A produção de todos os meios de prova em direito admitidos, em especial o depoimento pessoal dos Requeridos, apresentação de documentos, prova pericial e oitiva de testemunha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4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/>
</cp:coreProperties>
</file>